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5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41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5 года </w:t>
        <w:tab/>
        <w:tab/>
        <w:tab/>
        <w:t xml:space="preserve">  </w:t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ахимова А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Аъзама Икромовича, </w:t>
      </w:r>
      <w:r>
        <w:rPr>
          <w:rStyle w:val="CatExternalSystem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5 г. в 09 ч. 50 мин. на автодороге у д.8 по ул. Есенина в г. Сургуте ХМАО-Югры, Рахимов А.И. управлял транспортным средством </w:t>
      </w:r>
      <w:r>
        <w:rPr>
          <w:rStyle w:val="CatUserDefinedgrp4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имов А.И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так как нужно было срочно ребенка отвез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Рахимова А.И. в совершении правонарушения, подтверждается следующими документами: протоколом об административном правонарушении от 03.04.2025 года № 86 ХМ 675053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1.09.2024 г., согласно которому Рахимов А.И. лишен права управления транспортными средствами на срок 1 год. Постановление вступило в законную силу 12.11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Рахимова А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ахимова А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химова Аъзама Икром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68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